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14300</wp:posOffset>
            </wp:positionV>
            <wp:extent cx="681990" cy="469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H O S P I T A L   C É S A R   L E I T E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====== FUNDADO EM 29 DE MAIO DE 1927 ======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conhecida Utilidade Pública sob Decreto N.º 50.517 de 02-05-19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Praça Dr. César Leite, 383  -  Telefone : (PABX) (033) 339-6900            </w:t>
      </w:r>
    </w:p>
    <w:p>
      <w:pPr>
        <w:pStyle w:val="Textodebalo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Cx. Postal 22 – Manhuaçu – CEP 36900-000  -  Minas Gerai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CGC (MF) 22.263.081/0001-55  -  INSCRIÇÃO ESTADUAL IS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====================================================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OLICITAÇÃO DE REEMBOLSO TABELADO DE DESPESAS MÉDICO-HOSPITAL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RIENTAÇÕES PARA PEDIDO DE REEMBOLSO TABELADO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 Plancel assegurará o reembolso, no limite das obrigações e abrangência geográfica contratadas, das despesas efetuadas pelo beneficiário com assistência à saúde, nos casos exclusivos de urgência ou emergência, </w:t>
      </w:r>
      <w:r>
        <w:rPr>
          <w:b/>
        </w:rPr>
        <w:t>conforme tabela praticada pelo Plancel</w:t>
      </w:r>
      <w:r>
        <w:rPr/>
        <w:t>, quando não for possível a utilização de serviços próprios, contratados ou credenci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prazo para retorno do processo de reembolso é de até </w:t>
      </w:r>
      <w:r>
        <w:rPr>
          <w:b/>
        </w:rPr>
        <w:t xml:space="preserve">30 (trinta) dias corridos. </w:t>
      </w:r>
      <w:r>
        <w:rPr/>
        <w:t>Caso haja a necessidade de complementação documental o prazo será suspenso até a data em que os documentos necessários sejam juntados à esta solicitação de reembolso, de acordo com os parâmetros constantes no contrato e na legislação aplicável. Os seguintes documentos listados abaixo devem ser anexad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ópia da Identidade e CPF do beneficiário e/ou responsáve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 casos de solicitação para terceiros anexar cópia de procuração, certidão de tutela ou curatel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imeira via das notas fiscais originais ou recibo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ta ou Fatura Hospitalar detalhada com valores discriminados por it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latório do médico assistente que deve conter: o nome do (a) paciente, a descrição do tratamento, caracterizando a urgência e emergência e a respectiva justificativa dos procedimentos realizados em caráter particular, com data do atendimento, assinatura e carimbo médico em papel timbrado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cibos individualizados de honorários dos médicos assistentes, auxiliares e outros, discriminando funções e o evento a que se referem (originais assinados e carimbados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omprovantes de pagamento em pix ou transferências;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DOS DO BENEFICIÁRI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Nome: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Data de Nascimento: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Telefone: 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Número de CPF: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Número do RG: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DOS DA OCORRÊNCIA DO EVENT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Data do Primeiro Atendimento: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Data do Procedimento: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Diagnóstico Médico:___________________________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/>
          <w:bCs/>
          <w:u w:val="single"/>
        </w:rPr>
        <w:t xml:space="preserve">DESCRIÇÃO DA HISTÓRIA: 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DECLARAÇÃO PARA DEPÓSITO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u, __________________________________________, na qualidade de ______________________________________________ (beneficiário/ responsável por), residente e domiciliado (a) na _________________________________________, nº. ________________, bairro ______________________________, cidade ________________________, estado ___________________, CEP ____________________, portador do RG nº __________________________, inscrito no CPF sob o nº ___________________, solicito que seja efetuado o pagamento através de depósito em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nta Corr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nta Poupança.</w:t>
      </w:r>
    </w:p>
    <w:p>
      <w:pPr>
        <w:pStyle w:val="Normal"/>
        <w:autoSpaceDE w:val="false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pt-PT"/>
        </w:rPr>
        <w:t>DADOS BANCÁRIOS:</w:t>
      </w:r>
    </w:p>
    <w:p>
      <w:pPr>
        <w:pStyle w:val="Normal"/>
        <w:autoSpaceDE w:val="false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Banco:____________________________________________________________Agência:___________________________________________________________ Conta: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autoSpaceDE w:val="false"/>
        <w:jc w:val="both"/>
        <w:rPr/>
      </w:pPr>
      <w:r>
        <w:rPr/>
        <w:t xml:space="preserve">Na qualidade de beneficiário ou responsável, do Plano de Saúde do Hospital César Leite – Plancel, declaro que os dados mencionados são de minha titularidade e, portanto, solicito o </w:t>
      </w:r>
      <w:r>
        <w:rPr>
          <w:b/>
        </w:rPr>
        <w:t>REEMBOLSO TABELADO</w:t>
      </w:r>
      <w:r>
        <w:rPr/>
        <w:t xml:space="preserve"> de despesas com assistência à saúde, realizadas em situação de urgência ou emergência, não sendo possível a utilização da rede credenciada para o atendimento requerido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____________________, _____ de ________________ de ______________.</w:t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Assinatura do beneficiário ou responsável</w:t>
      </w:r>
    </w:p>
    <w:sectPr>
      <w:type w:val="nextPage"/>
      <w:pgSz w:w="10155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 Black" w:hAnsi="Arial Black" w:cs="Arial Black"/>
      <w:i/>
      <w:iCs/>
      <w:color w:val="000000"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4"/>
    </w:pPr>
    <w:rPr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0:00Z</dcterms:created>
  <dc:creator>Hospital Cesar Leite</dc:creator>
  <dc:description/>
  <cp:keywords/>
  <dc:language>en-US</dc:language>
  <cp:lastModifiedBy>Plancel - Hospital Cesar Leite</cp:lastModifiedBy>
  <dcterms:modified xsi:type="dcterms:W3CDTF">2024-05-23T16:50:00Z</dcterms:modified>
  <cp:revision>2</cp:revision>
  <dc:subject/>
  <dc:title>H O S P I T A L   C É S A R   L E I T E</dc:title>
</cp:coreProperties>
</file>